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6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  <w:tab/>
        <w:tab/>
        <w:tab/>
        <w:tab/>
        <w:tab/>
      </w:r>
    </w:p>
    <w:p>
      <w:pPr>
        <w:pStyle w:val="Normal"/>
        <w:spacing w:lineRule="auto" w:line="720"/>
        <w:ind w:firstLine="29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西双版纳州州级部门项目支出绩效自评报告</w:t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）年度</w:t>
      </w:r>
    </w:p>
    <w:p>
      <w:pPr>
        <w:pStyle w:val="Normal"/>
        <w:spacing w:lineRule="auto" w:line="720"/>
        <w:ind w:firstLine="29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720"/>
        <w:ind w:firstLine="29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720"/>
        <w:ind w:firstLine="29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899"/>
        <w:rPr/>
      </w:pPr>
      <w:r>
        <w:rPr>
          <w:rFonts w:ascii="仿宋" w:hAnsi="仿宋" w:cs="仿宋" w:eastAsia="仿宋"/>
          <w:bCs/>
          <w:sz w:val="32"/>
          <w:szCs w:val="32"/>
        </w:rPr>
        <w:t>部门名称（公章）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中共西双版纳州委党校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720"/>
        <w:ind w:firstLine="899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项目单位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中共西双版纳州委党校  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spacing w:lineRule="auto" w:line="720"/>
        <w:ind w:firstLine="899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主管部门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99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项目名称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党校经费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ab/>
        <w:tab/>
        <w:tab/>
      </w:r>
    </w:p>
    <w:p>
      <w:pPr>
        <w:pStyle w:val="Normal"/>
        <w:spacing w:lineRule="auto" w:line="720"/>
        <w:ind w:firstLine="899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自评日期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6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0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日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720"/>
        <w:ind w:firstLine="29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29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3261"/>
        <w:rPr/>
      </w:pPr>
      <w:r>
        <w:rPr>
          <w:rFonts w:ascii="仿宋" w:hAnsi="仿宋" w:cs="仿宋" w:eastAsia="仿宋"/>
          <w:b/>
          <w:sz w:val="32"/>
          <w:szCs w:val="32"/>
        </w:rPr>
        <w:t>党校经费自评报告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州委党校是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轮训县处级、科级党员领导干部及后备干部，培养理论干部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办州委和州政府举办的专题研讨班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围绕国际国内出现的新情况新问题开展科学研究，承担党委和政府下达的调研任务，推进理论创新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针对改革开放和社会主义现代化进程中的重大理论和现实问题，开展马克思主义中国化最新成果的理论宣传，开展党的路线、方针、政策的宣传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照国家有关法律法规和政策规定，开展学位研究生以及其他形式的干部继续教育和培训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同国内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外教育、研究等机构和组织的合作与交流。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党校经费支出总目标为：州财政安排我校党校经费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，主要用于党校学员楼、培训楼管理成本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办公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、水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、电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、劳务费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绩效评价的组织实施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绩效评价目的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党校经费项目立项情况、资金使用情况、项目实施管理情况、项目绩效表现情况进行自我评价，了解资金使用是否达到了预期目标，检验资金支出效率和效果。分析资金使用过程中存在的问题及其原因，及时总结经验，改进管理措施，有效提高财政资金管理水平和使用效益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绩效评价原则、评价方法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充分、数据详实、结构优化、细化。基础信息完善、数据更新及时、依据真实完整。项目整合归类合理，目标明确，项目储备充分、完整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绩效评价工作过程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前期准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召开会议、安排人员、布置工作、明确要求，积极配合财政开展绩效测评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组织实施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双版纳州财政局关于安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州委党校经费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财教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的要求，按照量入为出、合理统筹、定点采购、总量控制，据实报销、超支不补的原则，重点加强支出管理、专款专用、厉行节约，切实提高财政资金使用效率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分析评价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资金的使用和项目运行情况，科学分析评价该项目经费使用绩效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评价指标分析情况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参照《西双版纳州财政项目支出绩效评价共性指标体系框架》对项目执行情况、绩效目标的实施程度进行分析。内容包括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投入情况分析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双版纳州财政局关于安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州委党校经费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财教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州财政下拨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党校经费（其中办公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、水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、电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、劳务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），用于党校学员楼、培训楼管理成本支出，为党校干部教育培训工作服务，资金按时足额到位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实施过程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管理方面：围绕干部教育培训工作，合理安排培训学员的食宿，并做好学员楼、培训楼的保洁工作，为学员和教职工提供更为便捷和优质的服务，努力营造愉快、温馨的学习生活环境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财务管理方面：项目资金认真贯彻落实《西双版纳州财政局关于安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州委党校经费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财教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_GB2312;Arial Unicode MS" w:eastAsia="仿宋"/>
          <w:sz w:val="32"/>
          <w:szCs w:val="32"/>
        </w:rPr>
        <w:t>文件精神</w:t>
      </w:r>
      <w:r>
        <w:rPr>
          <w:rFonts w:ascii="仿宋" w:hAnsi="仿宋" w:cs="仿宋" w:eastAsia="仿宋"/>
          <w:sz w:val="32"/>
          <w:szCs w:val="32"/>
        </w:rPr>
        <w:t>，并按照财政和我校财务管理制度的有关管理规定，做到合理统筹，总量控制，定点采购，据实报销，超支不补的原则，严格坚持“一支笔”审批和逐级审核制度，专款专用，单独核算，厉行节约，切实提高财政资金使用效率。加强项目资金使用的监督检查，将项目资金的使用管理的核查作为考评工作的重要内容，并在项目实施完成后及时开展绩效自评。重视配合部门外部监督检查，如配合财政、审计等部门开展预算执行和财务收支审计工作，并对审计发现的问题积极开展整改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产出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对项目的实施进度和完成质量进行分析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楼使用情况：一年来教室管理及音响服务共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期，</w:t>
      </w:r>
      <w:r>
        <w:rPr>
          <w:rFonts w:eastAsia="仿宋" w:cs="仿宋" w:ascii="仿宋" w:hAnsi="仿宋"/>
          <w:sz w:val="32"/>
          <w:szCs w:val="32"/>
        </w:rPr>
        <w:t>17779</w:t>
      </w:r>
      <w:r>
        <w:rPr>
          <w:rFonts w:ascii="仿宋" w:hAnsi="仿宋" w:cs="仿宋" w:eastAsia="仿宋"/>
          <w:sz w:val="32"/>
          <w:szCs w:val="32"/>
        </w:rPr>
        <w:t>人次，使用教室</w:t>
      </w:r>
      <w:r>
        <w:rPr>
          <w:rFonts w:eastAsia="仿宋" w:cs="仿宋" w:ascii="仿宋" w:hAnsi="仿宋"/>
          <w:sz w:val="32"/>
          <w:szCs w:val="32"/>
        </w:rPr>
        <w:t>1518</w:t>
      </w:r>
      <w:r>
        <w:rPr>
          <w:rFonts w:ascii="仿宋" w:hAnsi="仿宋" w:cs="仿宋" w:eastAsia="仿宋"/>
          <w:sz w:val="32"/>
          <w:szCs w:val="32"/>
        </w:rPr>
        <w:t>场次，其中：主题班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期，</w:t>
      </w:r>
      <w:r>
        <w:rPr>
          <w:rFonts w:eastAsia="仿宋" w:cs="仿宋" w:ascii="仿宋" w:hAnsi="仿宋"/>
          <w:sz w:val="32"/>
          <w:szCs w:val="32"/>
        </w:rPr>
        <w:t>4320</w:t>
      </w:r>
      <w:r>
        <w:rPr>
          <w:rFonts w:ascii="仿宋" w:hAnsi="仿宋" w:cs="仿宋" w:eastAsia="仿宋"/>
          <w:sz w:val="32"/>
          <w:szCs w:val="32"/>
        </w:rPr>
        <w:t>人次，使用教室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场次；委托联合办班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期，</w:t>
      </w:r>
      <w:r>
        <w:rPr>
          <w:rFonts w:eastAsia="仿宋" w:cs="仿宋" w:ascii="仿宋" w:hAnsi="仿宋"/>
          <w:sz w:val="32"/>
          <w:szCs w:val="32"/>
        </w:rPr>
        <w:t>13459</w:t>
      </w:r>
      <w:r>
        <w:rPr>
          <w:rFonts w:ascii="仿宋" w:hAnsi="仿宋" w:cs="仿宋" w:eastAsia="仿宋"/>
          <w:sz w:val="32"/>
          <w:szCs w:val="32"/>
        </w:rPr>
        <w:t>人次，使用教室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场次；远程及函授班使用教室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场次；学校使用教室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场次，会议室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场次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全部按质按量完成任务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员楼接待情况：</w:t>
      </w:r>
      <w:r>
        <w:rPr>
          <w:rFonts w:ascii="仿宋" w:hAnsi="仿宋" w:cs="仿宋" w:eastAsia="仿宋"/>
          <w:sz w:val="32"/>
          <w:szCs w:val="32"/>
        </w:rPr>
        <w:t>一年来，住宿部接待入住各类培训班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期，总入住</w:t>
      </w:r>
      <w:r>
        <w:rPr>
          <w:rFonts w:eastAsia="仿宋" w:cs="仿宋" w:ascii="仿宋" w:hAnsi="仿宋"/>
          <w:sz w:val="32"/>
          <w:szCs w:val="32"/>
        </w:rPr>
        <w:t>35686</w:t>
      </w:r>
      <w:r>
        <w:rPr>
          <w:rFonts w:ascii="仿宋" w:hAnsi="仿宋" w:cs="仿宋" w:eastAsia="仿宋"/>
          <w:sz w:val="32"/>
          <w:szCs w:val="32"/>
        </w:rPr>
        <w:t>人次，总收入</w:t>
      </w:r>
      <w:r>
        <w:rPr>
          <w:rFonts w:eastAsia="仿宋" w:cs="仿宋" w:ascii="仿宋" w:hAnsi="仿宋"/>
          <w:sz w:val="32"/>
          <w:szCs w:val="32"/>
        </w:rPr>
        <w:t>1743830</w:t>
      </w:r>
      <w:r>
        <w:rPr>
          <w:rFonts w:ascii="仿宋" w:hAnsi="仿宋" w:cs="仿宋" w:eastAsia="仿宋"/>
          <w:sz w:val="32"/>
          <w:szCs w:val="32"/>
        </w:rPr>
        <w:t>元。其中：专题班入住</w:t>
      </w:r>
      <w:r>
        <w:rPr>
          <w:rFonts w:eastAsia="仿宋" w:cs="仿宋" w:ascii="仿宋" w:hAnsi="仿宋"/>
          <w:sz w:val="32"/>
          <w:szCs w:val="32"/>
        </w:rPr>
        <w:t>7365</w:t>
      </w:r>
      <w:r>
        <w:rPr>
          <w:rFonts w:ascii="仿宋" w:hAnsi="仿宋" w:cs="仿宋" w:eastAsia="仿宋"/>
          <w:sz w:val="32"/>
          <w:szCs w:val="32"/>
        </w:rPr>
        <w:t>人次，收入</w:t>
      </w:r>
      <w:r>
        <w:rPr>
          <w:rFonts w:eastAsia="仿宋" w:cs="仿宋" w:ascii="仿宋" w:hAnsi="仿宋"/>
          <w:sz w:val="32"/>
          <w:szCs w:val="32"/>
        </w:rPr>
        <w:t>340060</w:t>
      </w:r>
      <w:r>
        <w:rPr>
          <w:rFonts w:ascii="仿宋" w:hAnsi="仿宋" w:cs="仿宋" w:eastAsia="仿宋"/>
          <w:sz w:val="32"/>
          <w:szCs w:val="32"/>
        </w:rPr>
        <w:t>元；委托联合办班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期，入住</w:t>
      </w:r>
      <w:r>
        <w:rPr>
          <w:rFonts w:eastAsia="仿宋" w:cs="仿宋" w:ascii="仿宋" w:hAnsi="仿宋"/>
          <w:sz w:val="32"/>
          <w:szCs w:val="32"/>
        </w:rPr>
        <w:t>22521</w:t>
      </w:r>
      <w:r>
        <w:rPr>
          <w:rFonts w:ascii="仿宋" w:hAnsi="仿宋" w:cs="仿宋" w:eastAsia="仿宋"/>
          <w:sz w:val="32"/>
          <w:szCs w:val="32"/>
        </w:rPr>
        <w:t>人次，收入</w:t>
      </w:r>
      <w:r>
        <w:rPr>
          <w:rFonts w:eastAsia="仿宋" w:cs="仿宋" w:ascii="仿宋" w:hAnsi="仿宋"/>
          <w:sz w:val="32"/>
          <w:szCs w:val="32"/>
        </w:rPr>
        <w:t>1011910</w:t>
      </w:r>
      <w:r>
        <w:rPr>
          <w:rFonts w:ascii="仿宋" w:hAnsi="仿宋" w:cs="仿宋" w:eastAsia="仿宋"/>
          <w:sz w:val="32"/>
          <w:szCs w:val="32"/>
        </w:rPr>
        <w:t>元；教职工内部接待入住</w:t>
      </w:r>
      <w:r>
        <w:rPr>
          <w:rFonts w:eastAsia="仿宋" w:cs="仿宋" w:ascii="仿宋" w:hAnsi="仿宋"/>
          <w:sz w:val="32"/>
          <w:szCs w:val="32"/>
        </w:rPr>
        <w:t>5097</w:t>
      </w:r>
      <w:r>
        <w:rPr>
          <w:rFonts w:ascii="仿宋" w:hAnsi="仿宋" w:cs="仿宋" w:eastAsia="仿宋"/>
          <w:sz w:val="32"/>
          <w:szCs w:val="32"/>
        </w:rPr>
        <w:t>人次，收入</w:t>
      </w:r>
      <w:r>
        <w:rPr>
          <w:rFonts w:eastAsia="仿宋" w:cs="仿宋" w:ascii="仿宋" w:hAnsi="仿宋"/>
          <w:sz w:val="32"/>
          <w:szCs w:val="32"/>
        </w:rPr>
        <w:t>391860</w:t>
      </w:r>
      <w:r>
        <w:rPr>
          <w:rFonts w:ascii="仿宋" w:hAnsi="仿宋" w:cs="仿宋" w:eastAsia="仿宋"/>
          <w:sz w:val="32"/>
          <w:szCs w:val="32"/>
        </w:rPr>
        <w:t>元；学校公务接待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人次。各类入住做到了登记清楚，账款“日清月结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收入全部上缴财政。                         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年预算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预算调整：除州委、州政府、州委组织部临时交办而必须调整预算外，严格按照批复执行预算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对项目成本（预算）的控制和节约情况进行分析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控制情况：开支成本以预算为基准执行，厉行节约，超支不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节约情况：通过领导审核、财务把关、相关部门监督等工作流程，项目开支没有超预算情况，达到了节约预算的目的。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的效果分析：</w:t>
      </w:r>
    </w:p>
    <w:p>
      <w:pPr>
        <w:pStyle w:val="Normal"/>
        <w:shd w:fill="FFFFFF" w:val="clear"/>
        <w:spacing w:lineRule="atLeas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对经济和社会效益方面：党校的后勤服务和教学管理工作紧密结合自身实际，为学员和教职工提供更为便捷和优质的服务，得到了学员、教职工的肯定，通过围绕后勤服务保障了各类培训班、进修班、专题研讨班等教学活动的正常开展从而提高了国民素质，推动当地经济发展与社会发展的进步。</w:t>
      </w:r>
    </w:p>
    <w:p>
      <w:pPr>
        <w:pStyle w:val="Normal"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环境效益方面，校园环境四季常青，植被覆盖率高，绿化美化程度高，整洁舒适，秩序良好，适宜办公和学习，对学员住宿楼和教学楼、食堂进行维护、修缮，逐步改善了学员的食宿条件和学习硬件设施，建立了人防、物防、技防为主要措施的安全维护防控体系，办学环境进一步优化，我校被评为市级文明单位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综合评价情况及评价结论</w:t>
      </w:r>
    </w:p>
    <w:p>
      <w:pPr>
        <w:pStyle w:val="Normal"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后勤服务保障在学校的统筹管理下，认真履行职责，在圆满完成本校各项办班培训服务工作的同时，服务质量受到好评。同时我校在管理方面能够做到分工明确、责任具体；决策过程方面，符合经济社会发展规划和部门年度工作计划，根据需要制定中长期实施规划；资金分配方面全面合理，符合资金有关管理办法，分配结果合理；资金到位方面资金完全到位，资金管理不存在支出依据不合规、虚列支出情况，不存超标准开支情况，资金管理、费用支出等制度健全，且严格执行会计核算规范；组织实施方面机构健全、分工明确，建立健全管理制度，严格执行相关管理制度；产出方面产出数量大部分达到绩效目标，产出质量大部分达到绩效目标；效果方面实施产生直接或间接经济效益，实施产生社会综合效益，实现对人、自然、资源带来可持续影响，预期服务对象对项目基本满意。</w:t>
      </w:r>
    </w:p>
    <w:p>
      <w:pPr>
        <w:pStyle w:val="Normal"/>
        <w:shd w:fill="FFFFFF" w:val="clear"/>
        <w:spacing w:lineRule="atLeas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该项自评分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评等次为：优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主要经验及做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一步加强了预算，加强预算执行力度，确保实现预算管理的科学化、公开化、透明化。在妥善使用财政资金的同时，开源节流，树立节约意识，科学合理有效使用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面提升了我校日常公用经费的使用绩效，强化了对各类业务费用支出的财务管理，有利于不断改善党校的办学设施，优化师资队伍，提升教研水平，不断提高培训教学质量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树立了以全面预算管理、绩效评价管理，内控制度，财务管理制度为主要内容的管理理念，使党校的财务工作从单纯的资金申请、记账、出纳为主的工作方式，逐步转向事前参与决策，事中管理控制，事后绩效评价的新型财务管理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后勤保障工作出色。后勤服务水平不断提高，扎实做好了教室服务、动力维护、绿化保洁，努力营造愉快、温馨的学习生活环境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存在的问题和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资金分配方面，项目资金预算的结构和实际支出的结构有一定的差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沟通协调能力有待进一步提高。办好一个培训班，涉及到教师聘请、教学管理、后勤服务等方面，在与主办单位之间、校内科室之间的主动联系沟通不够，还存在一些缺项漏项，如有住宿的部分班次学员，因校内住宿床位已满，安排到校外住宿，在生活和学习等方面或多或少给学员带来了不便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后勤管理服务还要进一步优化。由于各方面条件限制，在生活和学习等方面或多或少给学员带来了不便。对学员们所提的意见建议，州委党校将认真吸收、积极改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打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改进和加强教室管理服务、学员住宿、学员食堂等接待服务工作，搞好学员食堂承接服务交接工作，调整完善新一轮承包合同和管理制度措施，解决好教职工工作餐问题，努力为全校的教学科研和干部教育培训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综治维稳和平安创建工作，加大矛盾纠纷排查及调处和安全保卫工作。积极参与文明单位创建，建设平安、文明、和谐校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学校公共设施的管理和维护维修工作，保证水电的有效供输及安全使用。落实消防初验问题整改，搞好校园消防管网改造，力争学员楼、图书馆消防工作能尽快通过终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毫不放松地抓好登革热、寨卡病毒的防控工作，继续加强住宿区环境卫生治理和入户宣传督查，力争我校区域内不发生登革热病例或将疫情控制在最小限度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注重学习培训，加强后勤人员的自身建设，不断提高思想政治素质和业务技能，增强做好各项工作的责任心和使命感，为完成好各项工作任务提供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32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刘红丽</dc:creator>
  <dc:description/>
  <cp:keywords/>
  <dc:language>en-US</dc:language>
  <cp:lastModifiedBy>admin</cp:lastModifiedBy>
  <cp:lastPrinted>2014-03-19T11:00:00Z</cp:lastPrinted>
  <dcterms:modified xsi:type="dcterms:W3CDTF">2018-07-19T09:49:00Z</dcterms:modified>
  <cp:revision>177</cp:revision>
  <dc:subject/>
  <dc:title/>
</cp:coreProperties>
</file>