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定密管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中共西双版纳州委机要和保密局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李晋红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国家秘密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国家秘密定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是关系到国家安全和利益，依照法定程序确定，在一定时间内只限定一定范围内的人员知悉的事项。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国家秘密的范围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国家事务重大决策中的秘密事项；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国防建设和武装力量活动中的秘密事项；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外交和外事活动中的秘密事项以及对外承担保密义务的秘密事项；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国民经济和社会发展中的秘密事项；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科学技术中的秘密事项；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维护国家安全活动和追查刑事犯罪中的秘密事项；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国家保密行政管理部门确定的其他秘密事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国家秘密密级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绝密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最重要的国家秘密，泄露会使国家安全和利益遭受特别严重的损害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机密级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要的国家秘密，泄露会使国家安全和利益遭受严重的损害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秘密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一般的国家秘密，泄露会使国家安全和利益遭受损害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国家秘密的知悉范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国家秘密的标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标示：“★”，“★”前标密级， “★”后标保密期限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：秘密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     绝密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     机密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、定密工作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定密定义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定密的类型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始定密、派生定密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定密权及种类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密法第十三条“ 中央国家机关、省级机关及其授权的机关、单位可以确定绝密级、机密级和秘密级国家秘密；设区的市、自治州一级的机关及其授权的机关、单位可以确定机密级和秘密级国家秘密”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取消了“县级机关、单位的法定定密权，以及设区的市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治州一级机关确定绝密级国家秘密的权力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定密授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定密授权的原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定密授权的方式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动授权和依申请授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定密授权申请的程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定密授权的决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定密授权的变更和撤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定密授权的备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四）定密责任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保密法第十二条规定“机关、单位负责人及其指定的人员为定密责任人，负责本机关、本单位的国家秘密确定、变更和解除工作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 xml:space="preserve">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定密责任人有两类人员：一类是机关、单位法定代表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法定的定密责任人：法定的定密责任人，是指法律明确规定作为定密责任人的人员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指定的定密责任人：指定定密责任人定密职权由法定定密责任人通过指定程序授予，并在授权范围内行使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指定的定密责任人确定程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定密责任人责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承办人责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定密责任人法律责任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五）定密依据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国家秘密及其密级具体范围简称保密事项范围，是机关、单位定密的直接依据。对派生的国家秘密，应当依据所执行或者办理的国家秘密事项定密。 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六）禁止定密事项</w:t>
      </w:r>
    </w:p>
    <w:p>
      <w:pPr>
        <w:pStyle w:val="Normal"/>
        <w:numPr>
          <w:ilvl w:val="0"/>
          <w:numId w:val="0"/>
        </w:numPr>
        <w:ind w:left="0" w:firstLine="9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需要社会公众广泛知晓参与的；</w:t>
      </w:r>
    </w:p>
    <w:p>
      <w:pPr>
        <w:pStyle w:val="Normal"/>
        <w:numPr>
          <w:ilvl w:val="0"/>
          <w:numId w:val="0"/>
        </w:numPr>
        <w:ind w:left="0" w:firstLine="9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属于工作秘密、商业秘密、个人隐私的；</w:t>
      </w:r>
    </w:p>
    <w:p>
      <w:pPr>
        <w:pStyle w:val="Normal"/>
        <w:numPr>
          <w:ilvl w:val="0"/>
          <w:numId w:val="0"/>
        </w:numPr>
        <w:ind w:left="0" w:firstLine="9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已经依法公开或者无法控制知悉范围的；</w:t>
      </w:r>
    </w:p>
    <w:p>
      <w:pPr>
        <w:pStyle w:val="Normal"/>
        <w:numPr>
          <w:ilvl w:val="0"/>
          <w:numId w:val="0"/>
        </w:numPr>
        <w:ind w:left="0" w:firstLine="9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法律、法规或者国家有关规定要求公开的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七）国家秘密的确定</w:t>
      </w:r>
    </w:p>
    <w:p>
      <w:pPr>
        <w:pStyle w:val="Normal"/>
        <w:numPr>
          <w:ilvl w:val="0"/>
          <w:numId w:val="0"/>
        </w:numPr>
        <w:ind w:left="0" w:firstLine="9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般程序如下：</w:t>
      </w:r>
    </w:p>
    <w:p>
      <w:pPr>
        <w:pStyle w:val="Normal"/>
        <w:numPr>
          <w:ilvl w:val="0"/>
          <w:numId w:val="0"/>
        </w:numPr>
        <w:ind w:left="640" w:firstLine="32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承办人提出定密的意见；</w:t>
      </w:r>
    </w:p>
    <w:p>
      <w:pPr>
        <w:pStyle w:val="Normal"/>
        <w:numPr>
          <w:ilvl w:val="0"/>
          <w:numId w:val="0"/>
        </w:numPr>
        <w:ind w:left="640" w:firstLine="32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定密责任人进行审核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640" w:firstLine="32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作出书面记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八）国家秘密的标志</w:t>
      </w:r>
    </w:p>
    <w:p>
      <w:pPr>
        <w:pStyle w:val="Normal"/>
        <w:numPr>
          <w:ilvl w:val="0"/>
          <w:numId w:val="0"/>
        </w:numPr>
        <w:ind w:left="64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家秘密标志为实的“★”，“★”前标密级，“★”后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标保密期限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九）国家秘密的变更、解除</w:t>
      </w:r>
    </w:p>
    <w:p>
      <w:pPr>
        <w:pStyle w:val="Normal"/>
        <w:numPr>
          <w:ilvl w:val="0"/>
          <w:numId w:val="0"/>
        </w:numPr>
        <w:ind w:left="640" w:hanging="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十）解密与公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定密案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sz w:val="24"/>
                              <w:szCs w:val="24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方正楷体_GBK" w:cs="方正楷体_GBK" w:ascii="方正楷体_GBK" w:hAnsi="方正楷体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楷体_GBK" w:cs="方正楷体_GBK" w:ascii="方正楷体_GBK" w:hAnsi="方正楷体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楷体_GBK" w:cs="方正楷体_GBK" w:ascii="方正楷体_GBK" w:hAnsi="方正楷体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楷体_GBK" w:cs="方正楷体_GBK" w:ascii="方正楷体_GBK" w:hAnsi="方正楷体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方正楷体_GBK" w:cs="方正楷体_GBK" w:ascii="方正楷体_GBK" w:hAnsi="方正楷体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楷体_GBK" w:cs="方正楷体_GBK" w:ascii="方正楷体_GBK" w:hAnsi="方正楷体_GBK"/>
                              <w:sz w:val="24"/>
                              <w:szCs w:val="24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楷体_GBK" w:cs="方正楷体_GBK" w:ascii="方正楷体_GBK" w:hAnsi="方正楷体_GBK"/>
                        <w:sz w:val="24"/>
                        <w:szCs w:val="24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方正楷体_GBK" w:cs="方正楷体_GBK" w:ascii="方正楷体_GBK" w:hAnsi="方正楷体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楷体_GBK" w:cs="方正楷体_GBK" w:ascii="方正楷体_GBK" w:hAnsi="方正楷体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楷体_GBK" w:cs="方正楷体_GBK" w:ascii="方正楷体_GBK" w:hAnsi="方正楷体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楷体_GBK" w:cs="方正楷体_GBK" w:ascii="方正楷体_GBK" w:hAnsi="方正楷体_GBK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方正楷体_GBK" w:cs="方正楷体_GBK" w:ascii="方正楷体_GBK" w:hAnsi="方正楷体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楷体_GBK" w:cs="方正楷体_GBK" w:ascii="方正楷体_GBK" w:hAnsi="方正楷体_GBK"/>
                        <w:sz w:val="24"/>
                        <w:szCs w:val="24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6T11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