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Style17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-US" w:eastAsia="zh-CN"/>
        </w:rPr>
        <w:t>中共西双版纳州委党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编外人员报名登记表</w:t>
      </w:r>
    </w:p>
    <w:p>
      <w:pPr>
        <w:pStyle w:val="Style17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521"/>
        <w:gridCol w:w="349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况</w:t>
            </w:r>
          </w:p>
        </w:tc>
        <w:tc>
          <w:tcPr>
            <w:tcW w:w="7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招聘条件和岗位要求而被取消资格的，由本人负责承担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签字（手印）：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admin</cp:lastModifiedBy>
  <cp:lastPrinted>2016-08-09T10:27:00Z</cp:lastPrinted>
  <dcterms:modified xsi:type="dcterms:W3CDTF">2021-03-05T10:02:13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